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ind w:left="4884" w:firstLine="708"/>
        <w:jc w:val="right"/>
        <w:rPr>
          <w:b w:val="false"/>
          <w:b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-243840</wp:posOffset>
                </wp:positionV>
                <wp:extent cx="77025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400" cy="1370880"/>
                          <a:chOff x="0" y="0"/>
                          <a:chExt cx="77040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0400" cy="137088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9520"/>
                              <a:ext cx="72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3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77040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360"/>
                              <a:ext cx="770400" cy="10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64320"/>
                              <a:ext cx="33660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64320"/>
                              <a:ext cx="334800" cy="9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64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68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69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7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4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76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78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80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81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83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5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87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881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9032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92120"/>
                              <a:ext cx="6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93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960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9716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98600"/>
                              <a:ext cx="12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501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50220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5043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506160"/>
                              <a:ext cx="201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507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5094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11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513000"/>
                              <a:ext cx="291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13720"/>
                              <a:ext cx="306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16240"/>
                              <a:ext cx="331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1804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18760"/>
                              <a:ext cx="374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0560"/>
                              <a:ext cx="406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2308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800"/>
                              <a:ext cx="45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2524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2524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2524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72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2524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2524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524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5240"/>
                              <a:ext cx="514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50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417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672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99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41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39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71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8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50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3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83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40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9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48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8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813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8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4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7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62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37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88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88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98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55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112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90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38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80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81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56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38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712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91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91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9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90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32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22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5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8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30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700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06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31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70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32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73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020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05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0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58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4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30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97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7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65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40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4220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392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14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96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708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56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31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060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914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00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6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5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3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92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560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30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05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876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5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4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79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6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32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89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7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57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2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1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74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3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168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06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9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66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59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4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1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088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9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7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58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5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33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10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93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640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768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59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23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484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2592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26640"/>
                              <a:ext cx="471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7360"/>
                              <a:ext cx="9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8080"/>
                              <a:ext cx="9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9880"/>
                              <a:ext cx="95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3312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492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7440"/>
                              <a:ext cx="9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9240"/>
                              <a:ext cx="9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42480"/>
                              <a:ext cx="907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4280"/>
                              <a:ext cx="90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48240"/>
                              <a:ext cx="896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50040"/>
                              <a:ext cx="889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40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6084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6480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67320"/>
                              <a:ext cx="84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71640"/>
                              <a:ext cx="856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560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78120"/>
                              <a:ext cx="85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884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84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4800"/>
                              <a:ext cx="1213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64800"/>
                              <a:ext cx="12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6552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5880"/>
                              <a:ext cx="12780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30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1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328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56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280"/>
                              <a:ext cx="1371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6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08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400"/>
                              <a:ext cx="1429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12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8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47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88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884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86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94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79920"/>
                              <a:ext cx="1497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440"/>
                              <a:ext cx="1519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22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86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7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484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36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47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40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5640"/>
                              <a:ext cx="1422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78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8960"/>
                              <a:ext cx="1364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48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28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306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572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5720"/>
                              <a:ext cx="1519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57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3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22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48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519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0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51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97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28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7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72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5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6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36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29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360"/>
                              <a:ext cx="1422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414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3880"/>
                              <a:ext cx="139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400"/>
                              <a:ext cx="138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78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71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4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468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200"/>
                              <a:ext cx="1321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78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000"/>
                              <a:ext cx="1270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3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220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2132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98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80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320"/>
                              <a:ext cx="1162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3840"/>
                              <a:ext cx="1155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3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05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12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4640"/>
                              <a:ext cx="10800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2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200"/>
                              <a:ext cx="9540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37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24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882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000"/>
                              <a:ext cx="84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31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81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38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80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40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9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58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716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1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4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04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19296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50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484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516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1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33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4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31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63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16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30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66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08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016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0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216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3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4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0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1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3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56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74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81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140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64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8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9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0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22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65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7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97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15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3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271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18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29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54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386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2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4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62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49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092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09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34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41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5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668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704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592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595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592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02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595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02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595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595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7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59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4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452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4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34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3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41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41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45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41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34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27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16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0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49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48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476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47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58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44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264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01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6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36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0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271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42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196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63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38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0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62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26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1994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51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60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720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80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480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30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7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75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06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279000"/>
                              <a:ext cx="38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80080"/>
                              <a:ext cx="367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4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240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91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30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98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7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7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66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59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6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5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5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41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16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01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9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65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40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10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9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8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008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2888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51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57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9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35pt;margin-top:-19.2pt;width:60.65pt;height:107.95pt" coordorigin="4487,-384" coordsize="1213,2159">
                <v:group id="shape_0" style="position:absolute;left:4487;top:-384;width:121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40;top:-196;width:0;height:4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5;top:-384;width:0;height:48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87;top:127;width:1212;height:16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87;top:127;width:1212;height:1647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50;top:190;width:529;height:147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11;top:190;width:526;height:147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04;top:34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04;top:348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02;top:35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01;top:354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00;top:356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9;top:360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97;top:361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96;top:361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94;top:36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94;top:36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92;top:36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91;top:37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9;top:37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8;top:37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85;top:38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85;top:383;width:1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83;top:385;width:4;height: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82;top:388;width:6;height: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80;top:391;width:9;height: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77;top:393;width:13;height: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76;top:397;width:14;height: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75;top:399;width:16;height:1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73;top:401;width:18;height:1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71;top:405;width:22;height:1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8;top:407;width:25;height:2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67;top:410;width:28;height:2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65;top:413;width:31;height:2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62;top:415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9;top:418;width:39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8;top:421;width:41;height:3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55;top:424;width:45;height:3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52;top:425;width:47;height:3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9;top:429;width:51;height:4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8;top:432;width:54;height:4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44;top:433;width:58;height:4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41;top:436;width:63;height: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9;top:440;width:66;height:5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35;top:441;width:71;height:5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32;top:443;width:75;height:5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30;top:443;width:79;height: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26;top:443;width:82;height:6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23;top:443;width:87;height:7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22;top:443;width:89;height:7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22;top:443;width:90;height: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23;top:443;width:90;height:6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31;top:443;width:83;height:6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35;top:443;width:80;height:5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41;top:443;width:75;height:5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8;top:444;width:70;height:5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52;top:448;width:65;height:4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8;top:451;width:60;height:4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63;top:452;width:57;height:4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60;top:456;width:62;height:4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8;top:458;width:65;height:5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56;top:461;width:68;height:5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52;top:463;width:73;height:5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50;top:466;width:76;height:6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8;top:468;width:79;height:6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44;top:471;width:83;height:6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42;top:473;width:87;height:7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40;top:475;width:91;height:7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37;top:478;width:96;height:7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33;top:480;width:100;height:8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31;top:483;width:104;height:8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26;top:485;width:109;height:8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23;top:489;width:113;height:9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21;top:490;width:117;height:9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16;top:492;width:123;height:10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13;top:495;width:127;height:10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9;top:498;width:132;height:10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05;top:500;width:138;height:11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01;top:502;width:143;height:11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97;top:505;width:148;height:12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92;top:507;width:153;height:12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8;top:509;width:159;height:1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83;top:511;width:166;height:13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8;top:515;width:173;height:13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73;top:516;width:178;height:14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67;top:518;width:186;height:15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67;top:522;width:186;height:14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67;top:524;width:188;height:14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73;top:525;width:184;height:14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8;top:528;width:181;height:13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84;top:531;width:174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9;top:558;width:141;height:10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95;top:560;width:138;height:1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9;top:562;width:134;height:1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04;top:565;width:131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9;top:567;width:126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14;top:569;width:122;height:9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20;top:572;width:118;height:9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24;top:575;width:115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9;top:577;width:111;height: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33;top:578;width:108;height:8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35;top:582;width:108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32;top:584;width:113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30;top:586;width:115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26;top:589;width:119;height:9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23;top:591;width:125;height:1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21;top:594;width:129;height:10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17;top:597;width:133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14;top:598;width:138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12;top:601;width:142;height:11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8;top:603;width:146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05;top:606;width:150;height:12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01;top:608;width:156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9;top:610;width:160;height:1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95;top:612;width:165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91;top:615;width:169;height:13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8;top:617;width:175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85;top:619;width:177;height:14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82;top:623;width:183;height:14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8;top:624;width:189;height:15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74;top:626;width:193;height:15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70;top:628;width:199;height:16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67;top:632;width:203;height:16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63;top:633;width:209;height:17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8;top:635;width:214;height:17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55;top:639;width:219;height:1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50;top:641;width:225;height:18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47;top:642;width:231;height:18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42;top:644;width:236;height:19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9;top:648;width:241;height:19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34;top:650;width:247;height:19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31;top:651;width:251;height:20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31;top:653;width:252;height:20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31;top:657;width:254;height:19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36;top:659;width:251;height:19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41;top:660;width:248;height:19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47;top:662;width:243;height:19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51;top:666;width:240;height:18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57;top:668;width:235;height:18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62;top:669;width:232;height:18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66;top:672;width:230;height:18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71;top:675;width:226;height:17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76;top:677;width:223;height:17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82;top:678;width:218;height:17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85;top:681;width:216;height:16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90;top:683;width:213;height:16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95;top:686;width:210;height:16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00;top:687;width:206;height:15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04;top:690;width:203;height:15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9;top:692;width:199;height:15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13;top:694;width:197;height:15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8;top:697;width:193;height:14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23;top:699;width:189;height:14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27;top:736;width:143;height:10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31;top:740;width:141;height:10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37;top:741;width:135;height:10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40;top:743;width:134;height:10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46;top:746;width:130;height:9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9;top:749;width:127;height:9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54;top:751;width:124;height:9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8;top:753;width:122;height:9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63;top:756;width:118;height:8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67;top:759;width:114;height:8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72;top:760;width:110;height:8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76;top:762;width:107;height:8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80;top:766;width:106;height:7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84;top:768;width:102;height:7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8;top:770;width:100;height:7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93;top:773;width:96;height:7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97;top:775;width:93;height:6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01;top:777;width:90;height:6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05;top:779;width:88;height:6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9;top:782;width:85;height:6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13;top:785;width:83;height:5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17;top:786;width:80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22;top:788;width:76;height:5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26;top:792;width:74;height:5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30;top:794;width:71;height:5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33;top:795;width:68;height:4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38;top:799;width:66;height:4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41;top:801;width:64;height:4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46;top:803;width:60;height:4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9;top:806;width:58;height:3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53;top:808;width:55;height:3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8;top:810;width:51;height:3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61;top:813;width:49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66;top:815;width:47;height:3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9;top:817;width:45;height:2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74;top:820;width:41;height:2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77;top:823;width:40;height:2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81;top:824;width:37;height:2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85;top:826;width:33;height:2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9;top:829;width:32;height:1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93;top:832;width:29;height:1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98;top:833;width:26;height:1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01;top:836;width:24;height:1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03;top:838;width:23;height: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8;top:841;width:20;height: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12;top:842;width:16;height: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16;top:845;width:14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9;top:848;width:13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46;top:319;width:938;height:1073">
                  <v:shape id="shape_0" coordsize="73,57" path="m0,55l67,0l71,4l73,9l14,57l7,57l0,55xe" fillcolor="#e8ce80" stroked="f" o:allowincell="f" style="position:absolute;left:5523;top:851;width:1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27;top:852;width:7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32;top:856;width:5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34;top:858;width:3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9;top:860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42;top:861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47;top:865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9;top:867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54;top:868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8;top:870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60;top:874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65;top:876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8;top:877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72;top:879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76;top:882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9;top:885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83;top:886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31;top:319;width:323;height:538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45;top:355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8;top:355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61;top:358;width:59;height:4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53;top:360;width:68;height:5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9;top:361;width:73;height:6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72;top:362;width:150;height:12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72;top:363;width:150;height:12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73;top:366;width:149;height:12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74;top:371;width:148;height:12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75;top:374;width:146;height:11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75;top:378;width:146;height:11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76;top:381;width:143;height:11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76;top:386;width:142;height:11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77;top:389;width:141;height:11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77;top:395;width:140;height:11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76;top:398;width:139;height:11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75;top:404;width:138;height:11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74;top:408;width:136;height:11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73;top:415;width:135;height:11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70;top:421;width:134;height:10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8;top:425;width:133;height:11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65;top:432;width:134;height:10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61;top:438;width:135;height:10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9;top:442;width:134;height:11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55;top:443;width:138;height:11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51;top:443;width:140;height:11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51;top:421;width:190;height:15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51;top:421;width:193;height:15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9;top:422;width:197;height:15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8;top:423;width:200;height:15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47;top:424;width:205;height:16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47;top:425;width:207;height:16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47;top:425;width:208;height:1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46;top:428;width:211;height:16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46;top:430;width:214;height:17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46;top:431;width:215;height:17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46;top:433;width:217;height:17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46;top:434;width:218;height:17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46;top:437;width:219;height:17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46;top:439;width:222;height:17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46;top:441;width:224;height:17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46;top:442;width:225;height:18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46;top:443;width:227;height:18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46;top:443;width:227;height:18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47;top:443;width:227;height:18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47;top:443;width:230;height:18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47;top:443;width:231;height:18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47;top:443;width:232;height:1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8;top:443;width:233;height:18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8;top:443;width:234;height:18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9;top:443;width:233;height:19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9;top:443;width:234;height:19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9;top:443;width:235;height:19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51;top:445;width:235;height:19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51;top:446;width:236;height:19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51;top:449;width:238;height:19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51;top:451;width:238;height:19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51;top:454;width:239;height:19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52;top:456;width:239;height:19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52;top:459;width:239;height:19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53;top:463;width:238;height:19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55;top:464;width:238;height:19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56;top:467;width:238;height:19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56;top:471;width:238;height:19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57;top:472;width:238;height:19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8;top:475;width:236;height:19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9;top:479;width:236;height:19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9;top:481;width:236;height:1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60;top:484;width:235;height:19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61;top:488;width:235;height:18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63;top:490;width:234;height:19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64;top:493;width:233;height:18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65;top:497;width:232;height:18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66;top:500;width:231;height:18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8;top:504;width:228;height:18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8;top:507;width:227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9;top:510;width:226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70;top:515;width:225;height:18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72;top:517;width:223;height:18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73;top:522;width:220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74;top:526;width:219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76;top:530;width:216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77;top:534;width:214;height:17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77;top:538;width:214;height:17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8;top:542;width:211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81;top:547;width:208;height:16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82;top:551;width:205;height:16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83;top:533;width:238;height:1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85;top:533;width:238;height:1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86;top:533;width:238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86;top:535;width:240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9;top:536;width:239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90;top:540;width:238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92;top:542;width:236;height:18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93;top:544;width:238;height:19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95;top:546;width:236;height:19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95;top:549;width:238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8;top:551;width:236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9;top:554;width:236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01;top:556;width:235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03;top:559;width:233;height:18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06;top:561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06;top:564;width:232;height:18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8;top:566;width:231;height:18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9;top:569;width:231;height:18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11;top:572;width:230;height:18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14;top:574;width:227;height:18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15;top:577;width:227;height:18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16;top:580;width:227;height:18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18;top:582;width:225;height:1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20;top:585;width:224;height:18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23;top:589;width:223;height:17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24;top:590;width:222;height:17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26;top:593;width:219;height:17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8;top:597;width:217;height:17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31;top:599;width:216;height:17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32;top:602;width:215;height:17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34;top:606;width:214;height:17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36;top:607;width:211;height:17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40;top:610;width:209;height:16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41;top:614;width:207;height:16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42;top:617;width:206;height:16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44;top:621;width:203;height:16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47;top:624;width:202;height:16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9;top:626;width:200;height:16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50;top:631;width:199;height:15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52;top:634;width:197;height:15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56;top:636;width:193;height:15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8;top:640;width:191;height:15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9;top:643;width:190;height:15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61;top:647;width:188;height:15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64;top:650;width:185;height:14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67;top:652;width:182;height:14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8;top:656;width:181;height:14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70;top:659;width:178;height:14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73;top:663;width:176;height:14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76;top:666;width:173;height:13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78;top:669;width:172;height:13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9;top:673;width:169;height:13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82;top:676;width:167;height:13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85;top:680;width:164;height:13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86;top:684;width:161;height:12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9;top:687;width:159;height:12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92;top:691;width:155;height:12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95;top:695;width:151;height:12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96;top:699;width:149;height:11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9;top:703;width:146;height:11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02;top:707;width:141;height:11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04;top:712;width:138;height:10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07;top:716;width:133;height:10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9;top:722;width:130;height:10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12;top:726;width:124;height:9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13;top:732;width:122;height:9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17;top:736;width:115;height:9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9;top:742;width:110;height:8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21;top:748;width:106;height:8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24;top:753;width:100;height:7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26;top:760;width:93;height:7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9;top:767;width:87;height:6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33;top:774;width:79;height:6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33;top:781;width:73;height:5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36;top:790;width:64;height:4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8;top:799;width:54;height:4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41;top:809;width:42;height:3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42;top:824;width:29;height:2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45;top:852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8;top:860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50;top:86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51;top:870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53;top:875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55;top:877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8;top:881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9;top:884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60;top:88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62;top:888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46;top:355;width:303;height:53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29;top:1390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30;top:1390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30;top:139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30;top:139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32;top:1391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32;top:139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32;top:1392;width:236;height:148">
                  <v:shape id="shape_0" coordsize="16,14" path="m0,9l11,0l16,1l2,14l0,9xe" fillcolor="#dfb944" stroked="f" o:allowincell="f" style="position:absolute;left:4932;top:1392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32;top:1392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32;top:1393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32;top:1394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32;top:1394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33;top:1395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33;top:1395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33;top:1396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34;top:1396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34;top:1397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34;top:1397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35;top:1398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35;top:1399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35;top:1399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36;top:1399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36;top:1399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36;top:1401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37;top:1401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37;top:1402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37;top:1402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9;top:1403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9;top:1404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9;top:1404;width:3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9;top:1405;width:3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41;top:1405;width:4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41;top:1406;width:5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41;top:1406;width:6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42;top:1407;width:6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43;top:1407;width:6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44;top:1408;width:7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44;top:1408;width:8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45;top:1408;width:9;height: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46;top:1410;width:8;height: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46;top:1410;width:10;height: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47;top:1411;width:10;height: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9;top:1411;width:12;height: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50;top:1412;width:12;height: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50;top:1412;width:13;height: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50;top:1413;width:13;height: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51;top:1414;width:13;height: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52;top:1416;width:12;height: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52;top:1418;width:12;height: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53;top:1418;width:10;height: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54;top:1420;width:9;height: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56;top:1421;width:9;height: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56;top:1422;width:9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56;top:1424;width:9;height: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8;top:1425;width:8;height: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9;top:1427;width:8;height: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9;top:1428;width:8;height: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9;top:1429;width:8;height: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60;top:1431;width:8;height: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61;top:1432;width:7;height: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61;top:1433;width:8;height: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62;top:1436;width:7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63;top:1436;width:7;height: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63;top:1438;width:7;height: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64;top:1439;width:7;height: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66;top:1440;width:6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67;top:1442;width:6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67;top:1444;width:6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68;top:1445;width:5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68;top:1445;width:6;height: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9;top:1446;width:6;height: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9;top:1447;width:7;height: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70;top:1448;width:7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71;top:1449;width:6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72;top:1452;width:6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72;top:1453;width:7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73;top:1454;width:7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75;top:1454;width:7;height: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77;top:1455;width:6;height: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77;top:1456;width:6;height: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77;top:1457;width:6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77;top:1458;width:7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77;top:1459;width:8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8;top:1461;width:8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9;top:1462;width:7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80;top:1463;width:7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83;top:1463;width:6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84;top:1464;width:6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85;top:1466;width:6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86;top:1467;width:5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86;top:1469;width:5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87;top:1470;width:5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8;top:1471;width:5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9;top:1472;width:5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90;top:1472;width:5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92;top:1473;width:5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94;top:1474;width:5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94;top:1474;width:6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95;top:1475;width:5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96;top:1476;width:5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97;top:1476;width:6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8;top:1478;width:6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00;top:1479;width:6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01;top:1479;width:7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02;top:1480;width:7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03;top:1480;width:6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04;top:1480;width:7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04;top:1481;width:8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05;top:1482;width:8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06;top:1482;width:9;height: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07;top:1483;width:9;height: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11;top:1484;width:8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11;top:1484;width:8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12;top:1486;width:8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13;top:1487;width:8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13;top:1487;width:10;height: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14;top:1488;width:10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15;top:1488;width:10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8;top:1489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9;top:1489;width:9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21;top:1489;width:8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22;top:1490;width:9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23;top:1491;width:9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26;top:1491;width:8;height: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28;top:1492;width:9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9;top:1493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30;top:1493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31;top:1495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32;top:1496;width:8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35;top:1496;width:7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37;top:1497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8;top:1498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40;top:1498;width:5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40;top:1498;width:7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43;top:1499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44;top:1499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46;top:1500;width:6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47;top:1500;width:6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9;top:1501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51;top:1503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52;top:1503;width:5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54;top:1504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55;top:1505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57;top:1505;width:4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8;top:1506;width:4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60;top:1507;width:4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62;top:1507;width:3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63;top:1507;width:4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66;top:1507;width:3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66;top:1508;width:4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8;top:1508;width:5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9;top:1509;width:4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71;top:1509;width:4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73;top:1509;width:4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74;top:1510;width:5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77;top:1510;width:4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77;top:1510;width:5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9;top:1512;width:5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81;top:1512;width:4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83;top:1512;width:4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86;top:1513;width:4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86;top:1513;width:5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8;top:1513;width:4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90;top:1514;width:4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92;top:1514;width:4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95;top:1514;width:3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96;top:1515;width:4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97;top:1515;width:4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00;top:1515;width:3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02;top:1516;width:3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04;top:1516;width:3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05;top:1516;width:3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07;top:1516;width:1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8;top:1516;width:3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11;top:1516;width:3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13;top:1517;width:1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14;top:1517;width:3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16;top:1518;width:1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9;top:1518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21;top:1520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22;top:1520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23;top:1521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25;top:1521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8;top:1522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30;top:1523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31;top:1523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32;top:1524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34;top:1525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38;top:1525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9;top:1525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40;top:1526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42;top:1526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43;top:1527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46;top:1529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8;top:1529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9;top:1530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50;top:1531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53;top:1531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55;top:1532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56;top:1533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57;top:1534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8;top:1534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60;top:1534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62;top:1535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64;top:1537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66;top:1538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67;top:1539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07;top:996;width:607;height:568">
                  <v:shape id="shape_0" coordsize="30,23" path="m0,21l26,0l30,2l5,23l0,21xe" fillcolor="#f9f5e1" stroked="f" o:allowincell="f" style="position:absolute;left:5193;top:1541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95;top:1542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96;top:1542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98;top:1543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99;top:1544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0;top:1544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03;top:1545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04;top:1546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06;top:154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08;top:1547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0;top:1548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11;top:1550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13;top:1551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14;top:1552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16;top:1553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18;top:1553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19;top:1553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21;top:1554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22;top:1555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24;top:1556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27;top:1558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28;top:1559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29;top:155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0;top:1560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32;top:1561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35;top:1562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36;top:1562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37;top:1563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9;top:1390;width:253;height:142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07;top:996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8;top:996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9;top:999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10;top:1001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12;top:1003;width:3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13;top:1003;width:5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13;top:1005;width:9;height: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13;top:1006;width:14;height: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13;top:1006;width:16;height: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14;top:1008;width:20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16;top:1009;width:21;height:1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17;top:1011;width:24;height:1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17;top:1013;width:28;height:2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17;top:1014;width:31;height:2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16;top:1015;width:34;height:2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16;top:1017;width:38;height:2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16;top:1019;width:40;height:3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16;top:1020;width:42;height:3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14;top:1024;width:47;height:3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14;top:1026;width:49;height:3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14;top:1028;width:51;height:3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16;top:1030;width:52;height:4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16;top:1032;width:54;height:4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17;top:1036;width:55;height:4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17;top:1039;width:56;height:4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8;top:1042;width:56;height:4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9;top:1045;width:56;height:4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20;top:1048;width:56;height:4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22;top:1051;width:55;height:4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24;top:1056;width:54;height:4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26;top:1059;width:52;height:4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28;top:1064;width:50;height:4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30;top:1067;width:49;height:3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31;top:1072;width:49;height:3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34;top:1075;width:47;height:3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36;top:1078;width:46;height:3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8;top:1083;width:43;height:3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9;top:1086;width:42;height:3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41;top:1091;width:41;height:3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42;top:1094;width:41;height:3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43;top:1099;width:40;height:3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45;top:1102;width:38;height:3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46;top:1107;width:37;height:3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8;top:1111;width:34;height:3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50;top:1116;width:33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51;top:1120;width:33;height:2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51;top:1124;width:33;height:2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52;top:1129;width:32;height:2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52;top:1133;width:32;height:2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53;top:1137;width:31;height:2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53;top:1141;width:31;height:2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52;top:1147;width:33;height:2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51;top:1150;width:34;height:3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50;top:1154;width:35;height:3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50;top:1158;width:35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8;top:1162;width:38;height:3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47;top:1167;width:39;height:3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47;top:1171;width:40;height:3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47;top:1175;width:42;height:3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47;top:1178;width:43;height:3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47;top:1182;width:45;height:3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47;top:1184;width:47;height:4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47;top:1187;width:49;height:4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47;top:1191;width:51;height:4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47;top:1193;width:52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47;top:1196;width:55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47;top:1199;width:57;height:4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8;top:1201;width:57;height:4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50;top:1204;width:58;height:4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51;top:1208;width:58;height:4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52;top:1210;width:59;height:4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53;top:1214;width:62;height:4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54;top:1217;width:64;height:4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55;top:1219;width:65;height:4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56;top:1220;width:67;height:5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8;top:1221;width:70;height:5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9;top:1224;width:72;height:5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60;top:1226;width:74;height:5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61;top:1228;width:75;height:5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62;top:1228;width:77;height:5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64;top:1231;width:79;height:6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67;top:1233;width:81;height:6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8;top:1235;width:82;height:6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8;top:1237;width:85;height:6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70;top:1237;width:85;height:6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71;top:1240;width:88;height:6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72;top:1242;width:90;height:6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75;top:1244;width:91;height:7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76;top:1246;width:93;height:6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77;top:1246;width:96;height:7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80;top:1249;width:96;height:7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84;top:1251;width:98;height:7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85;top:1064;width:357;height:26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86;top:1062;width:364;height:26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9;top:1061;width:366;height:26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92;top:1060;width:370;height:27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94;top:1059;width:375;height:27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95;top:1057;width:381;height:28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8;top:1057;width:384;height:28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02;top:1056;width:387;height:28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05;top:1055;width:392;height:28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8;top:1055;width:394;height:29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12;top:1055;width:394;height:29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14;top:1056;width:398;height:29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8;top:1056;width:399;height:29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22;top:1056;width:401;height:29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25;top:1056;width:403;height:29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8;top:1056;width:404;height:29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31;top:1056;width:407;height:30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35;top:1056;width:408;height:30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9;top:1056;width:407;height:30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42;top:1057;width:409;height:30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46;top:1057;width:408;height:30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50;top:1059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53;top:1060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56;top:1061;width:409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60;top:1064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64;top:1065;width:408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68;top:1066;width:409;height:3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71;top:1067;width:408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74;top:1068;width:409;height:3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8;top:1070;width:409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81;top:1072;width:408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86;top:1074;width:404;height:3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9;top:1075;width:402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94;top:1080;width:400;height:30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95;top:1083;width:400;height:3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96;top:1085;width:400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8;top:1090;width:398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9;top:1093;width:398;height:3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01;top:1095;width:399;height:3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02;top:1100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03;top:1102;width:399;height:3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04;top:1107;width:399;height:30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05;top:1110;width:400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06;top:1112;width:399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07;top:1117;width:398;height:30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11;top:1120;width:397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12;top:1124;width:395;height:30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14;top:1128;width:393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16;top:1132;width:392;height:29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9;top:1136;width:391;height:29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21;top:1139;width:389;height:29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22;top:1143;width:389;height:29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26;top:1148;width:386;height:29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8;top:1151;width:384;height:29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31;top:1156;width:381;height:28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33;top:1159;width:377;height:28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37;top:1166;width:372;height:28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40;top:1171;width:367;height:2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44;top:1177;width:361;height:27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47;top:1183;width:357;height:26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9;top:1190;width:352;height:26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54;top:1195;width:345;height:26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57;top:1201;width:340;height:25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60;top:1208;width:336;height:25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63;top:1214;width:331;height:24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8;top:1219;width:324;height:24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70;top:1227;width:318;height:23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73;top:1233;width:313;height:23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77;top:1240;width:306;height:22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80;top:1246;width:276;height:22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83;top:1253;width:270;height:21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86;top:1390;width:106;height: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90;top:1393;width:101;height:8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94;top:1399;width:98;height:7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97;top:1408;width:89;height:6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03;top:1419;width:74;height:5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07;top:1430;width:63;height:4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36;top:1435;width:60;height:4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39;top:1437;width:57;height:4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21;top:1441;width:54;height:3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25;top:1446;width:53;height:3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9;top:1448;width:51;height:3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33;top:1450;width:50;height:3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38;top:1453;width:48;height:3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41;top:1455;width:48;height:3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45;top:1457;width:46;height:2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50;top:1459;width:45;height:2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53;top:1462;width:45;height:2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8;top:1464;width:45;height:2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60;top:1465;width:47;height:2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63;top:1465;width:46;height:3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8;top:1466;width:42;height:3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70;top:1470;width:42;height:2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74;top:1473;width:41;height:2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77;top:1474;width:40;height:2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80;top:1478;width:40;height:2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85;top:1481;width:40;height:2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88;top:1481;width:41;height:2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94;top:1482;width:40;height:2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9;top:1483;width:39;height:2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04;top:1483;width:38;height:2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10;top:1484;width:37;height:2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13;top:1487;width:33;height:1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8;top:1489;width:31;height:1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23;top:1490;width:30;height:1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8;top:1493;width:25;height:1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33;top:1496;width:21;height:1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8;top:1499;width:16;height: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44;top:1504;width:14;height: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8;top:1507;width:13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52;top:1508;width:12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8;top:1510;width:8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62;top:1513;width:8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8;top:1515;width:5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74;top:1517;width:3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8;top:1518;width:1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85;top:1520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90;top:1522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95;top:1524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01;top:1526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07;top:1528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12;top:1530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8;top:1532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22;top:1533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9;top:1535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07;top:996;width:582;height:51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51;top:1308;width:202;height:19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95;top:1313;width:23;height:4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23;top:1396;width:8;height: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03;top:1148;width:9;height: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44;top:1164;width: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288;top:1192;width:11;height:1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56;top:1446;width:2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67;top:1468;width:36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193;top:1490;width:58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  <w:r>
        <w:rPr>
          <w:b w:val="false"/>
          <w:sz w:val="20"/>
        </w:rPr>
        <w:t xml:space="preserve">       </w:t>
      </w:r>
    </w:p>
    <w:p>
      <w:pPr>
        <w:pStyle w:val="11"/>
        <w:ind w:left="4956" w:firstLine="70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ind w:left="5664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</w:t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22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WWHeading2"/>
        <w:pBdr>
          <w:bottom w:val="single" w:sz="12" w:space="10" w:color="00000A"/>
        </w:pBdr>
        <w:jc w:val="center"/>
        <w:rPr>
          <w:b/>
          <w:b/>
          <w:sz w:val="48"/>
        </w:rPr>
      </w:pPr>
      <w:bookmarkStart w:id="0" w:name="_Hlk528059703"/>
      <w:bookmarkEnd w:id="0"/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Hlk528059703"/>
      <w:bookmarkStart w:id="2" w:name="_Hlk528059703"/>
      <w:bookmarkEnd w:id="2"/>
    </w:p>
    <w:p>
      <w:pPr>
        <w:pStyle w:val="Normal"/>
        <w:jc w:val="both"/>
        <w:rPr/>
      </w:pPr>
      <w:r>
        <w:rPr>
          <w:sz w:val="26"/>
          <w:szCs w:val="26"/>
        </w:rPr>
        <w:t>от «30» ноябр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2021</w:t>
        <w:tab/>
        <w:tab/>
        <w:tab/>
        <w:tab/>
        <w:tab/>
        <w:tab/>
        <w:tab/>
        <w:tab/>
        <w:t xml:space="preserve">                № 20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мы Советского района от 27.02.2015 № 362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 Управлении образования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оветского район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Федеральным законом от 06.03.2006 № 35-ФЗ «О противодействии терроризму», </w:t>
      </w:r>
      <w:r>
        <w:rPr>
          <w:color w:val="000000"/>
          <w:sz w:val="26"/>
          <w:szCs w:val="26"/>
        </w:rPr>
        <w:t>Уставом Советского района,</w:t>
      </w:r>
      <w:r>
        <w:rPr>
          <w:rFonts w:cs="Arial" w:ascii="Arial" w:hAnsi="Arial"/>
          <w:b/>
          <w:bCs/>
          <w:color w:val="000000"/>
          <w:kern w:val="2"/>
          <w:sz w:val="26"/>
          <w:szCs w:val="26"/>
          <w:lang w:eastAsia="ru-RU"/>
        </w:rPr>
        <w:t xml:space="preserve"> </w:t>
      </w:r>
      <w:r>
        <w:rPr>
          <w:bCs/>
          <w:sz w:val="26"/>
          <w:szCs w:val="26"/>
        </w:rPr>
        <w:t>Федеральны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коном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т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01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>07</w:t>
      </w:r>
      <w:r>
        <w:rPr>
          <w:sz w:val="26"/>
          <w:szCs w:val="26"/>
        </w:rPr>
        <w:t xml:space="preserve">.2021 № </w:t>
      </w:r>
      <w:r>
        <w:rPr>
          <w:bCs/>
          <w:sz w:val="26"/>
          <w:szCs w:val="26"/>
        </w:rPr>
        <w:t>244</w:t>
      </w:r>
      <w:r>
        <w:rPr>
          <w:sz w:val="26"/>
          <w:szCs w:val="26"/>
        </w:rPr>
        <w:t>-</w:t>
      </w:r>
      <w:r>
        <w:rPr>
          <w:bCs/>
          <w:sz w:val="26"/>
          <w:szCs w:val="26"/>
        </w:rPr>
        <w:t>ФЗ</w:t>
      </w:r>
      <w:r>
        <w:rPr>
          <w:sz w:val="26"/>
          <w:szCs w:val="26"/>
        </w:rPr>
        <w:t xml:space="preserve"> «О внесении изменений в Бюджетный кодекс Российской Федерации и о приостановлении действия пункта 4 статьи 242.17 Бюджетного кодекса Российской Федерации»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Дума Советского района решила:</w:t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Думы Советского района от 27.02.2015 № 362 «Об утверждении Положения об Управлении образования администрации Советского района</w:t>
      </w:r>
      <w:r>
        <w:rPr>
          <w:color w:val="000000"/>
          <w:sz w:val="26"/>
          <w:szCs w:val="26"/>
        </w:rPr>
        <w:t xml:space="preserve">» следующие изменения: 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 xml:space="preserve">1.1. подпункт 37  пункта 4.1. раздела 4 приложения </w:t>
      </w:r>
      <w:r>
        <w:rPr>
          <w:sz w:val="26"/>
          <w:szCs w:val="26"/>
        </w:rPr>
        <w:t xml:space="preserve">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 xml:space="preserve">«37) </w:t>
      </w:r>
      <w:r>
        <w:rPr>
          <w:color w:val="000000"/>
          <w:sz w:val="26"/>
          <w:szCs w:val="26"/>
          <w:lang w:eastAsia="ru-RU"/>
        </w:rPr>
        <w:t>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</w:t>
      </w:r>
      <w:r>
        <w:rPr>
          <w:rFonts w:cs="Arial" w:ascii="Arial" w:hAnsi="Arial"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  <w:lang w:eastAsia="ru-RU"/>
        </w:rPr>
        <w:t>платежах в соответствии с порядком, установленным Федеральным </w:t>
      </w:r>
      <w:r>
        <w:fldChar w:fldCharType="begin"/>
      </w:r>
      <w:r>
        <w:rPr>
          <w:rStyle w:val="InternetLink"/>
          <w:sz w:val="26"/>
          <w:szCs w:val="26"/>
          <w:lang w:eastAsia="ru-RU"/>
        </w:rPr>
        <w:instrText xml:space="preserve"> HYPERLINK "http://www.consultant.ru/document/cons_doc_LAW_103023/e9658dc60684a25fad837d2073fbaa18dba03361/" \l "dst126"</w:instrText>
      </w:r>
      <w:r>
        <w:rPr>
          <w:rStyle w:val="InternetLink"/>
          <w:sz w:val="26"/>
          <w:szCs w:val="26"/>
          <w:lang w:eastAsia="ru-RU"/>
        </w:rPr>
        <w:fldChar w:fldCharType="separate"/>
      </w:r>
      <w:r>
        <w:rPr>
          <w:rStyle w:val="InternetLink"/>
          <w:sz w:val="26"/>
          <w:szCs w:val="26"/>
          <w:lang w:eastAsia="ru-RU"/>
        </w:rPr>
        <w:t>законом</w:t>
      </w:r>
      <w:r>
        <w:rPr>
          <w:rStyle w:val="InternetLink"/>
          <w:sz w:val="26"/>
          <w:szCs w:val="26"/>
          <w:lang w:eastAsia="ru-RU"/>
        </w:rPr>
        <w:fldChar w:fldCharType="end"/>
      </w:r>
      <w:r>
        <w:rPr>
          <w:color w:val="000000"/>
          <w:sz w:val="26"/>
          <w:szCs w:val="26"/>
          <w:lang w:eastAsia="ru-RU"/>
        </w:rPr>
        <w:t xml:space="preserve"> от 27.07.2010 N 210-ФЗ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  <w:lang w:eastAsia="ru-RU"/>
        </w:rPr>
        <w:t>Об организации предоставления государственных и муниципальных услуг</w:t>
      </w:r>
      <w:r>
        <w:rPr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  <w:lang w:eastAsia="ru-RU"/>
        </w:rPr>
        <w:t>, за исключением случаев, предусмотренных законодательством Российской Федерации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2. подпункт 50 пункта 4.1. раздела 4 приложения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0) участвует в осуществлении мониторинга общественно-политических, социально-экономических и иных процессов, оказывающих влияние на ситуацию в сфере противодействия терроризму в Советском районе;»;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1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ункт 4.1. раздела 4 приложения дополнить подпунктом 51 следующего содержания:</w:t>
      </w:r>
    </w:p>
    <w:p>
      <w:pPr>
        <w:pStyle w:val="Normal"/>
        <w:autoSpaceDE w:val="false"/>
        <w:ind w:right="29"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</w:rPr>
        <w:t>«</w:t>
      </w:r>
      <w:r>
        <w:rPr>
          <w:sz w:val="26"/>
          <w:szCs w:val="26"/>
          <w:highlight w:val="white"/>
        </w:rPr>
        <w:t>51) осуществляет иные функции, установленные в сфере образования законодательством Российской Федерации, Ханты-Мансийского автономного округа-Югры, муниципальными правовыми актами Советского района.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Опубликовать настоящее решение в порядке, установленном Уставом Советского района, и разместить на официальном сайте Советского район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0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Советского района                              Глава Советского района</w:t>
        <w:tab/>
      </w:r>
    </w:p>
    <w:p>
      <w:pPr>
        <w:pStyle w:val="Normal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__ (Л.П. Аширова)</w:t>
        <w:tab/>
        <w:tab/>
        <w:t xml:space="preserve">                                  ______________ (И.А. Набатов)</w:t>
      </w:r>
    </w:p>
    <w:p>
      <w:pPr>
        <w:pStyle w:val="Normal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Дата принятия решения:                                                                                     </w:t>
      </w:r>
      <w:r>
        <w:rPr>
          <w:color w:val="000000"/>
          <w:spacing w:val="-6"/>
        </w:rPr>
        <w:t>Дата подписания</w:t>
      </w:r>
    </w:p>
    <w:p>
      <w:pPr>
        <w:pStyle w:val="Normal"/>
        <w:ind w:right="-2" w:hanging="0"/>
        <w:rPr>
          <w:sz w:val="26"/>
          <w:szCs w:val="26"/>
        </w:rPr>
      </w:pPr>
      <w:r>
        <w:rPr/>
        <w:t>«30» ноября 2021 г.</w:t>
      </w:r>
      <w:r>
        <w:rPr>
          <w:color w:val="000000"/>
          <w:spacing w:val="-6"/>
        </w:rPr>
        <w:tab/>
        <w:tab/>
        <w:tab/>
        <w:tab/>
        <w:t xml:space="preserve">                                              </w:t>
      </w:r>
      <w:r>
        <w:rPr/>
        <w:t>«30» ноября 2021 г.</w:t>
      </w:r>
      <w:r>
        <w:rPr>
          <w:color w:val="000000"/>
          <w:spacing w:val="-6"/>
        </w:rPr>
        <w:tab/>
        <w:tab/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right="29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right="29" w:hanging="0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AutoHyphens w:val="false"/>
      <w:jc w:val="center"/>
    </w:pPr>
    <w:rPr>
      <w:b/>
      <w:sz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14">
    <w:name w:val="Текст примечания1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17" w:leader="none"/>
        <w:tab w:val="right" w:pos="9435" w:leader="none"/>
      </w:tabs>
    </w:pPr>
    <w:rPr/>
  </w:style>
  <w:style w:type="paragraph" w:styleId="WWHeading2">
    <w:name w:val="WW-Heading 2"/>
    <w:basedOn w:val="Normal"/>
    <w:qFormat/>
    <w:pPr>
      <w:keepNext w:val="true"/>
      <w:suppressAutoHyphens w:val="false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Company>КонсультантПлюс Версия 4018.00.1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7:07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21-11-12T15:06:00Z</cp:lastPrinted>
  <dcterms:modified xsi:type="dcterms:W3CDTF">2021-12-01T13:11:00Z</dcterms:modified>
  <cp:revision>22</cp:revision>
  <dc:subject/>
  <dc:title>"Земельный кодекс Российской Федерации" от 25.10.2001 N 136-ФЗ(ред. от 25.12.2018)(с изм. и доп., вступ. в силу с 01.0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1</vt:lpwstr>
  </property>
</Properties>
</file>